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bookmarkStart w:id="0" w:name="_1346053862"/>
      <w:bookmarkStart w:id="1" w:name="_1300088758"/>
      <w:bookmarkStart w:id="2" w:name="_1300088702"/>
      <w:bookmarkStart w:id="3" w:name="_1300088540"/>
      <w:bookmarkStart w:id="4" w:name="_1251191454"/>
      <w:bookmarkStart w:id="5" w:name="_1251191429"/>
      <w:bookmarkStart w:id="6" w:name="_1251190041"/>
      <w:bookmarkStart w:id="7" w:name="_1251112384"/>
      <w:bookmarkStart w:id="8" w:name="_1249905565"/>
      <w:bookmarkStart w:id="9" w:name="_1249901609"/>
      <w:bookmarkStart w:id="10" w:name="_1249901427"/>
      <w:bookmarkStart w:id="11" w:name="_1249901263"/>
      <w:bookmarkStart w:id="12" w:name="_1249901083"/>
      <w:bookmarkStart w:id="13" w:name="_1249901054"/>
      <w:bookmarkStart w:id="14" w:name="_1249900975"/>
      <w:bookmarkStart w:id="15" w:name="_1249900946"/>
      <w:bookmarkStart w:id="16" w:name="_1249900926"/>
      <w:bookmarkStart w:id="17" w:name="_1249899536"/>
      <w:bookmarkStart w:id="18" w:name="_1249897340"/>
      <w:bookmarkStart w:id="19" w:name="_1249303206"/>
      <w:bookmarkStart w:id="20" w:name="_1249303171"/>
      <w:bookmarkStart w:id="21" w:name="_1249303125"/>
      <w:bookmarkStart w:id="22" w:name="_1249302472"/>
      <w:bookmarkStart w:id="23" w:name="_1249302378"/>
      <w:bookmarkStart w:id="24" w:name="_1249302343"/>
      <w:bookmarkStart w:id="25" w:name="_1249301429"/>
      <w:bookmarkStart w:id="26" w:name="_1249227151"/>
      <w:bookmarkStart w:id="27" w:name="_1249227116"/>
      <w:bookmarkStart w:id="28" w:name="_1249227101"/>
      <w:bookmarkStart w:id="29" w:name="_1249227008"/>
      <w:bookmarkStart w:id="30" w:name="_1249226864"/>
      <w:bookmarkStart w:id="31" w:name="_1249226783"/>
      <w:bookmarkStart w:id="32" w:name="_1249226746"/>
      <w:bookmarkStart w:id="33" w:name="_1249226733"/>
      <w:bookmarkStart w:id="34" w:name="_1249226310"/>
      <w:bookmarkStart w:id="35" w:name="_1249226250"/>
      <w:bookmarkStart w:id="36" w:name="_1249225216"/>
      <w:bookmarkStart w:id="37" w:name="_1249222447"/>
      <w:bookmarkStart w:id="38" w:name="_1249222397"/>
      <w:bookmarkStart w:id="39" w:name="_1249222355"/>
      <w:bookmarkStart w:id="40" w:name="_1249221282"/>
      <w:bookmarkStart w:id="41" w:name="_1249220093"/>
      <w:bookmarkStart w:id="42" w:name="_12492179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10767" w:dyaOrig="14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5pt;height:746.25pt" filled="f" o:ole="">
            <v:imagedata r:id="rId3" o:title=""/>
          </v:shape>
          <o:OLEObject Type="Embed" ProgID="Excel.Sheet.12" ShapeID="ole_rId2" DrawAspect="Content" ObjectID="_118902059" r:id="rId2"/>
        </w:object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6:00Z</dcterms:created>
  <dc:creator>Irena Ernestová</dc:creator>
  <dc:description/>
  <cp:keywords/>
  <dc:language>en-US</dc:language>
  <cp:lastModifiedBy>Cernohorsky</cp:lastModifiedBy>
  <cp:lastPrinted>2019-11-01T10:47:00Z</cp:lastPrinted>
  <dcterms:modified xsi:type="dcterms:W3CDTF">2019-11-01T12:38:00Z</dcterms:modified>
  <cp:revision>13</cp:revision>
  <dc:subject/>
  <dc:title> </dc:title>
</cp:coreProperties>
</file>